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cs="Calibri"/>
          <w:bCs/>
          <w:szCs w:val="28"/>
          <w:lang w:eastAsia="ar-SA"/>
        </w:rPr>
      </w:pPr>
      <w:r>
        <w:rPr>
          <w:rFonts w:cs="Calibri"/>
          <w:bCs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езультатах плановой проверки соблюдения требований законодательства Российской Федерации и иных нормативно – правовых актов о контрактной системе в сфере закупок товаров, работ, услуг для обеспечения муниципальных нужд муниципального общеобразовательного учреждения «Арамашевская средняя общеобразовательная школа имени Героя Советского Союза Михаила Мантурова» за период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01.01.2021 года по 31.12.2023 года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лановой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щеобразовательного учреждения «Арамашевская средняя общеобразовательная школа имени Героя Советского Союза Михаила Мантурова» за период с 01.01.2021 года по 31.12.2023 года установлены следующие нарушения, которые отражены в акте №1 от 14.03.2024 год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арушение ст.16 Федерального закона №44-ФЗ часть контрактов, заключенных в соответствии с п. 4,5 ст.93 №44-ФЗ не включены в Планы – графики на 2021, 2022, 2023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). В нарушение пп.2 п.8 ст.16 Федерального закона №44-Ф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ы- графики на 2021, 2022, 2023 годы не приведены в соответствие с Планами финансово- хозяйственной деятельност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В нарушение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к Правилам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м Постановлением от 17.03.2015 №238, отчеты об объеме закупок у субъектов малого предпринимательства, социально ориентированных некоммерческих организаций за 2021 год и 2022 год заполнены недостовер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) В нарушение ч. 13.1 ст. 34 Федерального закона №44-ФЗ, ст. 544 Гражданского кодекса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«Арамашевская СОШ» нарушались порядок и сроки оплаты по муниципальным контрактам энергоснаб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).  В нарушение ч. 3 ст.103 Федерального закона №44-ФЗ информация о приеме, об оплате по контрактам энергоснабжения в единой информационной системе размещена с нарушением установленного срока, либо не размеще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6). В нарушение ч.1 ст. 23 Федерального закона №44-ФЗ в муниципальных контрактах (договорах) идентификационный код закупки не указыв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).  В нарушение ст. 506 Гражданского кодекса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онтракты не содержат обязательные условия – сроки поставки това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8). В нарушение ч.13.1 ст.34 Федерального закона №44-ФЗ, ч.1 ст. 516 Гражданского кодекса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«Арамашевской СОШ» нарушены сроки оплаты по контракт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9). В нарушение ч.13.1 ст.34 Федерального закона №44-ФЗ,  ч.1 ст. 781 Гражданского кодекса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«Арамашевской СОШ» нарушены сроки оплаты по контракт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0). В нарушение ч.3 ст.94 Федерального закона №44-ФЗ МОУ «Арамашевская СОШ» приняты товары, не соответствующие условиям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1). В нарушение п.6 ст.34 Федерального закона №44-ФЗ МОУ «Арамашевская СОШ» не направили требование об уплате неустой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2) В нарушение ст. 73 Бюджетного кодекса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еестре закупок МОУ «Арамашевская СОШ» на 2021- 2023 годы, без заключения муниципальных контрактов, включены сведения об уплате штрафов, налогов и исполнительных лис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ы проверки передать в Алапаевскую городскую прокуратуру в связи с тем, что действия (бездействия) МОУ «Арамашевская СОШ» содержат признаки административного правонару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 результатах проверки разместить в единой информационной системе в сфере закупок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роверки переданы в Алапаевскую городскую прокуратуру в связи с тем, что действия (бездействия) МОУ «Арамашевская СОШ» содержат признаки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4-04-09T13:06:00Z</cp:lastPrinted>
  <dcterms:modified xsi:type="dcterms:W3CDTF">2024-04-16T03:43:00Z</dcterms:modified>
  <cp:revision>9</cp:revision>
  <dc:subject/>
  <dc:title/>
</cp:coreProperties>
</file>